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914400" cy="876300"/>
            <wp:effectExtent l="0" t="0" r="0" b="0"/>
            <wp:wrapTight wrapText="bothSides">
              <wp:wrapPolygon edited="0">
                <wp:start x="-223" y="0"/>
                <wp:lineTo x="-223" y="21362"/>
                <wp:lineTo x="21600" y="21362"/>
                <wp:lineTo x="21600" y="0"/>
                <wp:lineTo x="-223" y="0"/>
              </wp:wrapPolygon>
            </wp:wrapTight>
            <wp:docPr id="1" name="logonat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at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color w:val="0000FF"/>
        </w:rPr>
        <w:t>COMMISSIONS TRAVAUX du 23 JANVIER 2008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Présents pour la mairie : Mme Descroix – adjoint chargée des affaires scolaires, Mme Riglet - Chef de la Circonscription des affaires scolaires, M. Lemoine  Chef du service travaux de la CAS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Présents  pour les associations des parents d’élèves : Mr. Lebouvier FCPE, Mr. Bonnechère PEEP, Mr Dolige UPé15, des représentants des écoles : Varet-St. Charles (FCPE, UP15, PEEP) , Morillons( FCPE), 146, F.Faure/Balard ( FCPE)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1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 xml:space="preserve">1/ REMARQUES GENERALES 2007  </w:t>
      </w:r>
    </w:p>
    <w:p>
      <w:pPr>
        <w:pStyle w:val="Normal"/>
        <w:tabs>
          <w:tab w:val="left" w:pos="708" w:leader="none"/>
          <w:tab w:val="left" w:pos="3180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3180" w:leader="none"/>
        </w:tabs>
        <w:rPr/>
      </w:pPr>
      <w:r>
        <w:rPr/>
        <w:t xml:space="preserve"> </w:t>
      </w:r>
      <w:r>
        <w:rPr/>
        <w:t xml:space="preserve">Pas de retard des travaux prévu en 2007.     </w:t>
      </w:r>
    </w:p>
    <w:p>
      <w:pPr>
        <w:pStyle w:val="Normal"/>
        <w:tabs>
          <w:tab w:val="left" w:pos="708" w:leader="none"/>
          <w:tab w:val="left" w:pos="3180" w:leader="none"/>
        </w:tabs>
        <w:rPr/>
      </w:pPr>
      <w:r>
        <w:rPr/>
        <w:t>Les travaux reportés : l’école Vigée Lebrun – couverture de toiture ; budget doublé</w:t>
      </w:r>
    </w:p>
    <w:p>
      <w:pPr>
        <w:pStyle w:val="Normal"/>
        <w:tabs>
          <w:tab w:val="left" w:pos="708" w:leader="none"/>
          <w:tab w:val="left" w:pos="3180" w:leader="none"/>
        </w:tabs>
        <w:rPr/>
      </w:pPr>
      <w:r>
        <w:rPr/>
        <w:t xml:space="preserve">     </w:t>
      </w:r>
      <w:r>
        <w:rPr/>
        <w:t>+ électricité</w:t>
        <w:tab/>
        <w:tab/>
        <w:tab/>
        <w:t xml:space="preserve">       </w:t>
        <w:tab/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>2/ BUDGET 2008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   </w:t>
      </w:r>
      <w:r>
        <w:rPr/>
        <w:t xml:space="preserve">Budget voté en décembre 2007 ( préparé en juin /juillet )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Marie de Paris : gros chantiers      1 700 000 €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ind w:left="360" w:hanging="0"/>
        <w:rPr/>
      </w:pPr>
      <w:r>
        <w:rPr/>
        <w:t xml:space="preserve">             </w:t>
      </w:r>
      <w:r>
        <w:rPr/>
        <w:t>Travaux de fonctionnement       500 0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Maire du XV : urgences, entretien, mis en norme de sécurité ( peinture plomb) +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 xml:space="preserve">       </w:t>
      </w:r>
      <w:r>
        <w:rPr/>
        <w:t xml:space="preserve">handicapé                 </w:t>
        <w:tab/>
        <w:tab/>
        <w:tab/>
        <w:t>300 000 € ( 240 k€ en 2007)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720" w:hanging="0"/>
        <w:rPr/>
      </w:pPr>
      <w:r>
        <w:rPr/>
        <w:t xml:space="preserve">                                        </w:t>
      </w:r>
      <w:r>
        <w:rPr>
          <w:b/>
          <w:bCs/>
        </w:rPr>
        <w:t>TOTAL  2 500 000 €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rPr/>
      </w:pPr>
      <w:r>
        <w:rPr>
          <w:b/>
          <w:bCs/>
        </w:rPr>
        <w:t>Pour répondre à tous les demandes il faudrait  4 000 000 €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/>
      </w:pPr>
      <w:r>
        <w:rPr/>
        <w:t>Prévisions 2008  :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 xml:space="preserve">- toitures  et couvertures, </w:t>
      </w:r>
      <w:r>
        <w:rPr>
          <w:bCs/>
        </w:rPr>
        <w:t>total  : 100 k€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ind w:left="360" w:hanging="0"/>
        <w:rPr/>
      </w:pPr>
      <w:r>
        <w:rPr/>
        <w:t>- WC handicapé, dans plusieurs éco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Sanitaires : Morillons, Gutenberg, Jongki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Suite de travaux commencés en 2007 en tranches sur 3 ans : Cardinal Amette,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 xml:space="preserve">      </w:t>
      </w:r>
      <w:r>
        <w:rPr/>
        <w:t>F. Coppée, Morillons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Peintures d’intérieur en 2009 : Vigée Lebrun, Morillons, Lacordaire, groupe Emeriau, F. Coppée, Branc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Ravalement 2008 +2009 : Lacordaire, Procession, Vigée Lebru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Ravalement dans 2 ans : St. Char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left" w:pos="3180" w:leader="none"/>
        </w:tabs>
        <w:rPr/>
      </w:pPr>
      <w:r>
        <w:rPr/>
        <w:t>Ravalement dans 2 à 3 ans : 146 Félix Faure et Balard  400k€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 xml:space="preserve">Le nettoyage des vitres extérieur a lieu une fois par an. A l’intérieur il est réalisé par l’ATSEM. 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>Marché des rideaux : il a été relancé après  1 an de marché infructueux. Il y a eu 100 k€ d’acquisitions en 2007.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>Volets roulants : la réparation est à la charge de la mairie, il faudra envisager les électrifier.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  <w:t>Il est rappelé que pour tous les travaux exigeant le permis de construire, le concours d’architectes est obligatoire.</w:t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180" w:leader="none"/>
        </w:tabs>
        <w:ind w:left="360" w:hanging="0"/>
        <w:jc w:val="center"/>
        <w:rPr/>
      </w:pPr>
      <w:r>
        <w:rPr/>
        <w:t>1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 xml:space="preserve">3/ TRAVAUX  2008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01 / Alleray – électricité,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02/ Amiral Roussin -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03 /Aristide Maillol (M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04/ Balard (M) –  ravalement dans 2 à 3 ans, accès directs aux toilettes de la cour n’est pas         prévu.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05/ Blomet : en 2007 difficultés chauffage, fuites, plus de problème ;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                  </w:t>
      </w:r>
      <w:r>
        <w:rPr/>
        <w:t xml:space="preserve">2008 – réfectoire + sous –station ; 3,5 mois de travaux, week-ends + l’été    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06/Brancion : Modernisation de menuiseries extérieures ; peintures intérieurs   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07/Boucicaut :          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08/Cardinale Amette : Trop d’enfants pour les classes et restauration ; départ des associations ;Travaux  à Pâques : 3 classes à l’étage pour élémentaire ; + l’été 2008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09/Cherbourg : modernisation de menuiseries, local poubelle, étanchéité de sanitaires de cour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0/Cépré (M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1/Convention :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2/Corbon :Rehausser les garde corps d’escalier ; grille extérieure à voir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3/ Dupleix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14/ Emeriau : Suite aux travaux d’étanchéité et végétalisation de toiture problème d’infiltration d’eau continue ; peintures d’intérieur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5/Emile Zola : sortie secour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6/Falguière : Revêtement sol de couloirs ; prises pour 3 ordinateurs pas prévus pour l’instant ;l’humidité sur les murs sous les fenêtres persiste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7/ 56, Félix Faure : Gros chantier à l’étude  900k€ , 4à5mois de travaux, début l’été + année scolaire 2009 ; ouverture de réfectoire sur le jardin public, changement entre maternelle et élémentaire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8/146, Félix Faure : remplacement des grilles d’arbres endommagés, pas de prévision sur la création de la salle d’informatique plus grande, ravalement dans 2 à 3 an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19/ François Coppée :remplacement système incendie, peintures d’intérieur,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0/Fondary : il n’est pas prévu de refaire de toilettes ; poteau préau déjà protégé et enlevé : il faudra le faire encore une fois ; grilles d’arbres en partie remplacée, pas de nécessité pour les 5 d’autre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1/Frère Voisin :Clôture pour la sécurité, grillage haut 120k€ ; en 2009 modernisations de menuiseries et porte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lang w:val="de-DE"/>
        </w:rPr>
      </w:pPr>
      <w:r>
        <w:rPr>
          <w:lang w:val="de-DE"/>
        </w:rPr>
        <w:t>22 /Gerbert (M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lang w:val="de-DE"/>
        </w:rPr>
      </w:pPr>
      <w:r>
        <w:rPr>
          <w:lang w:val="de-DE"/>
        </w:rPr>
        <w:t>23/Gutenberg : sanitaire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4/Gramma : changement de pavés de verre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5/Jongkind: sanitaires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6/Lacordaire: ravalement, peinture d’intérieur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7/Mademoiselle :Modernisation de la dalle de cours prévu février et à Pâques, payé par le Maire ; modernisations de menuiseries et portes coût 40 k€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8/Miollis ( M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29 /Morillons : il sera changé dans 5 jours lave linge en panne, il faut trouver un emplacement pour la deuxième ; on rappelle qu’en 2007 a été fait : Toiture avec suite en 2008, réfectoire, pose de mur antibruit, remplacement de mobilier de réfectoire ; suite de travaux en 2009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0/Olivier de Serres :terrasse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1/ 99, Olivier de Serres : Travaux envisageables en 2011 coûts 13 à 14 millions €; étude préliminaire finie, + 1 an de concours d’architectes + 1 an projet ; Entrée de l’école sera sur rue Saïda, accessibilité handicapés; Fermeture de l’école maternelle ; pour l’instant bricolage, service de restauration hors norme, menuiseries en mauvais état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2/Procession : façade côté cours refaite ; façade côté rue : le carrelage a tombé, il faut le remplacer par-dessus, programme individualisé jusqu’à 2010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3/Rouelle : remplacement de la dalle de sol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4/Saint Charles : ravalement dans 2 ans ; pas de prévision pour la peinture de la salle de CP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5/ 10, Saint Lambert : Pour l’extérieur à cause de vis-à-vis il faut un permis de construire ;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L’infirmerie devra être repeinte en 2008 ; huisseries pas tout de suite ( ?) ; BCD à enclaver, la peinture depuis 16 ans n’est pas prévue pour 2008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36/ Sextius Michel : travaux de la dalle 80k€ ,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7/ Théodore Deck : en urgence il faut faire en 3 jour des sanitaires et réparer le chauffage en panne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8/Varet :Réfectoire – peinture ; suppression de bac à fleur ; menuiseries (refait à neuf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39/ Vaugirard(M)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40/Vigée Lebrun - peinture intérieure en 2009( ?) ; ravalement 2008-2009 ; couverture ;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Hors budget car à la charge de voisin – travaux suite à infiltration d’eau par le mur de mitoyenneté.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41 /Violet :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>42 / Volontaires :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  </w:t>
      </w:r>
      <w:r>
        <w:rPr>
          <w:color w:val="0000FF"/>
          <w:u w:val="single"/>
        </w:rPr>
        <w:t>4/ REMERCIMENT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  <w:t xml:space="preserve">Le représentant UP 15 présente à Mme Descroix des remerciements aux quelles se joints tous les représentants des associations ( FCPE et PEEP) </w:t>
      </w:r>
    </w:p>
    <w:p>
      <w:pPr>
        <w:pStyle w:val="Heading2"/>
        <w:rPr/>
      </w:pPr>
      <w:r>
        <w:rPr/>
        <w:t>La séance est levée à 20H30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2340" w:leader="none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  <w:tab w:val="left" w:pos="318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2340" w:leader="none"/>
        <w:tab w:val="left" w:pos="31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44:00Z</dcterms:created>
  <dc:creator>Desodt</dc:creator>
  <dc:description/>
  <cp:keywords/>
  <dc:language>en-US</dc:language>
  <cp:lastModifiedBy>Anne-Marie Tholi-Paysant</cp:lastModifiedBy>
  <dcterms:modified xsi:type="dcterms:W3CDTF">2008-03-27T15:30:00Z</dcterms:modified>
  <cp:revision>7</cp:revision>
  <dc:subject/>
  <dc:title/>
</cp:coreProperties>
</file>